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ANSAS FUTURE BUSINESS LEADERS OF AME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-2008 D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trict I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Fall Conference</w:t>
        <w:tab/>
        <w:t>October 3, 2007 UA Fort Smith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igh Fall Conference</w:t>
        <w:tab/>
        <w:t>October 3, 2007 UA Fort Smith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Spring Conference</w:t>
        <w:tab/>
        <w:t>May 14, 2008, Convention Center Fort Smith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nior High Spring Conference</w:t>
        <w:tab/>
        <w:t>January 30, 2008 Convention Center Fort Smith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trict II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Fall Conference</w:t>
        <w:tab/>
        <w:t>September 27, 2007 Jonesboro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igh Fall Conference</w:t>
        <w:tab/>
        <w:t>September 27, 2007 Jonesboro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Spring Conference</w:t>
        <w:tab/>
        <w:t>May 9, 2008 Jonesboro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igh Spring Conference</w:t>
        <w:tab/>
        <w:t>January 31, 2008 Jonesboro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trict III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Fall Conference</w:t>
        <w:tab/>
        <w:t>September 25, 2007 Pine Bluff Convention Center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igh Fall Conference</w:t>
        <w:tab/>
        <w:t>September 25, 2007 Pine Bluff Convention Center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Spring Conference</w:t>
        <w:tab/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igh Spring Conference</w:t>
        <w:tab/>
        <w:t>January 30, 2008 Pine Bluff Convention Center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trict IV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Fall Conference</w:t>
        <w:tab/>
        <w:t>October 1, 2007, HSU, Arkadelphia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igh Fall Conference</w:t>
        <w:tab/>
        <w:t>October 2, 2007, HSU, Arkadelphia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Spring Conference</w:t>
        <w:tab/>
        <w:t>May 2, 2008, Arkadelphia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igh Spring Conference</w:t>
        <w:tab/>
        <w:t>January 30, 2008, Hot Springs Convention Center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trict V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Fall Conference</w:t>
        <w:tab/>
        <w:t>October 12, 2007, UCA, Conway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igh Fall Conference</w:t>
        <w:tab/>
        <w:t>September 26, 2007, UCA, Conway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Spring Conference</w:t>
        <w:tab/>
        <w:t>May 9, 2008, UCA, Conway</w:t>
      </w:r>
    </w:p>
    <w:p>
      <w:pPr>
        <w:pStyle w:val="Normal"/>
        <w:tabs>
          <w:tab w:val="clear" w:pos="720"/>
          <w:tab w:val="right" w:pos="9350" w:leader="none"/>
        </w:tabs>
        <w:rPr/>
      </w:pPr>
      <w:r>
        <w:rPr>
          <w:rFonts w:cs="Arial" w:ascii="Arial" w:hAnsi="Arial"/>
          <w:sz w:val="22"/>
          <w:szCs w:val="22"/>
        </w:rPr>
        <w:t>Senior High Spring Conference</w:t>
        <w:tab/>
        <w:t>January 29, 2008, UCA, Conway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trict VI</w:t>
      </w:r>
    </w:p>
    <w:p>
      <w:pPr>
        <w:pStyle w:val="Normal"/>
        <w:tabs>
          <w:tab w:val="clear" w:pos="720"/>
          <w:tab w:val="right" w:pos="9350" w:leader="none"/>
        </w:tabs>
        <w:rPr/>
      </w:pPr>
      <w:r>
        <w:rPr>
          <w:rFonts w:cs="Arial" w:ascii="Arial" w:hAnsi="Arial"/>
          <w:sz w:val="22"/>
          <w:szCs w:val="22"/>
        </w:rPr>
        <w:t>Senior High Fall Conference</w:t>
        <w:tab/>
        <w:t>October 5, 2007, Ozarka, Melbourne</w:t>
      </w:r>
    </w:p>
    <w:p>
      <w:pPr>
        <w:pStyle w:val="Normal"/>
        <w:tabs>
          <w:tab w:val="clear" w:pos="720"/>
          <w:tab w:val="right" w:pos="9350" w:leader="none"/>
        </w:tabs>
        <w:rPr/>
      </w:pPr>
      <w:r>
        <w:rPr>
          <w:rFonts w:cs="Arial" w:ascii="Arial" w:hAnsi="Arial"/>
          <w:sz w:val="22"/>
          <w:szCs w:val="22"/>
        </w:rPr>
        <w:t>Senior High Spring Conference</w:t>
        <w:tab/>
        <w:t>February 1, 2008, NAC, Harrison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DATES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Fall Leadership Conference</w:t>
        <w:tab/>
        <w:t>November 16-17, 2007, Birmingham, AL</w:t>
      </w:r>
    </w:p>
    <w:p>
      <w:pPr>
        <w:pStyle w:val="Normal"/>
        <w:tabs>
          <w:tab w:val="clear" w:pos="720"/>
          <w:tab w:val="right" w:pos="9350" w:leader="none"/>
        </w:tabs>
        <w:rPr/>
      </w:pPr>
      <w:r>
        <w:rPr>
          <w:rFonts w:cs="Arial" w:ascii="Arial" w:hAnsi="Arial"/>
          <w:sz w:val="22"/>
          <w:szCs w:val="22"/>
        </w:rPr>
        <w:t>Midyear Executive Council</w:t>
        <w:tab/>
        <w:t>December 2-3, 2007, Little Rock</w:t>
      </w:r>
    </w:p>
    <w:p>
      <w:pPr>
        <w:pStyle w:val="Normal"/>
        <w:tabs>
          <w:tab w:val="clear" w:pos="720"/>
          <w:tab w:val="right" w:pos="9350" w:leader="none"/>
        </w:tabs>
        <w:rPr/>
      </w:pPr>
      <w:r>
        <w:rPr>
          <w:rFonts w:cs="Arial" w:ascii="Arial" w:hAnsi="Arial"/>
          <w:sz w:val="22"/>
          <w:szCs w:val="22"/>
        </w:rPr>
        <w:t>State Leadership Conference</w:t>
        <w:tab/>
        <w:t>March 27-29, 2008, Little Rock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ficer Training</w:t>
        <w:tab/>
        <w:t>June 1 -3, 2008, Ferndale, AR</w:t>
      </w:r>
    </w:p>
    <w:p>
      <w:pPr>
        <w:pStyle w:val="Normal"/>
        <w:tabs>
          <w:tab w:val="clear" w:pos="720"/>
          <w:tab w:val="right" w:pos="9350" w:leader="none"/>
        </w:tabs>
        <w:rPr/>
      </w:pPr>
      <w:r>
        <w:rPr>
          <w:rFonts w:cs="Arial" w:ascii="Arial" w:hAnsi="Arial"/>
          <w:sz w:val="22"/>
          <w:szCs w:val="22"/>
        </w:rPr>
        <w:t>National Leadership Conference</w:t>
        <w:tab/>
        <w:t>June 26-29, 2008, Atlanta, GA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16:00Z</dcterms:created>
  <dc:creator>Hettie Lou Martin</dc:creator>
  <dc:description/>
  <cp:keywords/>
  <dc:language>en-US</dc:language>
  <cp:lastModifiedBy>State of Arkansas</cp:lastModifiedBy>
  <cp:lastPrinted>2006-05-30T14:44:00Z</cp:lastPrinted>
  <dcterms:modified xsi:type="dcterms:W3CDTF">2007-06-11T14:45:00Z</dcterms:modified>
  <cp:revision>7</cp:revision>
  <dc:subject/>
  <dc:title>ARKANSAS FUTURE BUSINESS LEADERS OF AMERICA</dc:title>
</cp:coreProperties>
</file>